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15" w:leader="none"/>
        </w:tabs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jc w:val="center"/>
        <w:rPr>
          <w:rFonts w:ascii="Cambria" w:hAnsi="Cambria" w:cs="Cambria"/>
          <w:b/>
          <w:b/>
          <w:sz w:val="32"/>
        </w:rPr>
      </w:pPr>
      <w:r>
        <w:rPr>
          <w:rFonts w:cs="Calibri" w:ascii="Calibri" w:hAnsi="Calibri"/>
          <w:b/>
          <w:sz w:val="28"/>
          <w:szCs w:val="28"/>
        </w:rPr>
        <w:t>VLOGA ZA VPIS V 1. RAZRED OŠ LOČE/POŠ JERNEJ/POŠ ŽIČE ZA ŠOLSKO LETO 2024/2025</w:t>
      </w:r>
    </w:p>
    <w:p>
      <w:pPr>
        <w:pStyle w:val="Normal"/>
        <w:spacing w:lineRule="auto" w:line="276"/>
        <w:jc w:val="center"/>
        <w:rPr/>
      </w:pPr>
      <w:r>
        <w:rPr/>
        <w:t>(prošnja je namenjena zgolj staršem otroka, ki ne stanuje v šolskem okolišu OŠ Loče/POŠ Jernej/POŠ Žiče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STARŠ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/SKRB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/SKRB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OTRO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š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</w:rPr>
              <w:t>KRITJE STROŠKOV ŠOLSKEGA PREVOZ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kon o osnovni šoli, 56. člen, 3. in 4. odstavek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Učenec, ki obiskuje osnovno šolo zunaj šolskega okoliša, v katerem prebiva, ima pravico do povračila stroškov prevoza v višini, ki bi mu pripadala, če bi obiskoval osnovno šolo v šolskem okolišu, v katerem prebiva.</w:t>
            </w:r>
          </w:p>
          <w:p>
            <w:pPr>
              <w:pStyle w:val="Normal"/>
              <w:autoSpaceDE w:val="false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O načinu prevoza se osnovna šola dogovori s starši in lokalno skupnostjo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BRAZLOŽITEV VLOG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 in datum: ______________________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ab/>
        <w:tab/>
        <w:tab/>
        <w:tab/>
        <w:tab/>
        <w:tab/>
        <w:t>Podpis mame/skrbnic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četa/skrbnika: ____________________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LOGA ZA ODLOŽITEV ŠOLANJA ZA ŠOLSKO LETO 2024/2025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STARŠ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/SKRB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/SKRB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OTRO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š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RATKA OBRAZLOŽITEV VLOGE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arši/skrbniki s podpisom dovoljujemo posredovanje in izmenjavo podatkov med šolo in šolsko zdravnico dr. Ireno Unuk Klančnik ter vrtcem oz. zunanjimi ustanovami, če jih otrok obiskuje za namen odložitve šolanj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</w:rPr>
        <w:t>Kraj in datum:____________________________</w:t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mame/skrbnic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četa/skrbnika: ____________________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VESTILO O PREPISU IZ OŠ LOČE/POŠ JERNEJ/POŠ ŽIČE ZA ŠOLSKO LETO 2024/202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</w:rPr>
        <w:t>(obvestilo je namenjeno zgolj staršem otroka, ki stanujejo v šolskem okolišu OŠ Loče/POŠ Jernej/POŠ Žiče in želijo prepisati otroka v drug šolski okoliš oz. na matično šolo</w:t>
      </w:r>
      <w:r>
        <w:rPr/>
        <w:t>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STARŠI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MA/SKRBNIC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ČE/SKRBNI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ošta: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ATKI O OTROKU: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e in priimek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slov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in kraj rojstv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Š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žavljanstvo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ična šola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rtec: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trok je vpisan na matično šolo (OŠ Loče/POŠ Jernej/POŠ Žiče). Prošnjo za prepis bomo naslovili na osnovno šolo __________________________________________________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(naziv in kraj šole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ZLOG PREPISA: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Kraj in datum:____________________________</w:t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40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mame/skrbnice: ___________________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Podpis očeta/skrbnika: 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38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(03) 757 36 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42240" cy="142240"/>
          <wp:effectExtent l="0" t="0" r="0" b="0"/>
          <wp:docPr id="1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6" t="-76" r="-76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240" cy="142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(03) 757 36 55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info@osloce.si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80975" cy="180975"/>
          <wp:effectExtent l="0" t="0" r="0" b="0"/>
          <wp:docPr id="1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5" t="-95" r="-9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0975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www.osloce.si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" descr=""/>
                  <pic:cNvPicPr>
                    <a:picLocks noChangeAspect="1" noChangeArrowheads="1"/>
                  </pic:cNvPicPr>
                </pic:nvPicPr>
                <pic:blipFill>
                  <a:blip r:embed="rId5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8"/>
        <w:szCs w:val="18"/>
      </w:rPr>
      <w:t xml:space="preserve">  </w:t>
    </w:r>
    <w:r>
      <w:rPr>
        <w:rFonts w:cs="Arial" w:ascii="Arial" w:hAnsi="Arial"/>
        <w:sz w:val="18"/>
        <w:szCs w:val="18"/>
      </w:rPr>
      <w:t xml:space="preserve">5089433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" descr=""/>
                  <pic:cNvPicPr>
                    <a:picLocks noChangeAspect="1" noChangeArrowheads="1"/>
                  </pic:cNvPicPr>
                </pic:nvPicPr>
                <pic:blipFill>
                  <a:blip r:embed="rId6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 SI49210220  </w:t>
    </w:r>
    <w:r>
      <w:rPr>
        <w:rFonts w:cs="Arial" w:ascii="Arial" w:hAnsi="Arial"/>
        <w:sz w:val="18"/>
        <w:szCs w:val="18"/>
      </w:rPr>
      <w:drawing>
        <wp:inline distT="0" distB="0" distL="0" distR="0">
          <wp:extent cx="133350" cy="180975"/>
          <wp:effectExtent l="0" t="0" r="0" b="0"/>
          <wp:docPr id="2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" descr=""/>
                  <pic:cNvPicPr>
                    <a:picLocks noChangeAspect="1" noChangeArrowheads="1"/>
                  </pic:cNvPicPr>
                </pic:nvPicPr>
                <pic:blipFill>
                  <a:blip r:embed="rId7">
                    <a:grayscl/>
                  </a:blip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3350" cy="18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 xml:space="preserve"> SI56-01314-60306809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2426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242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808480" cy="579120"/>
                                <wp:effectExtent l="0" t="0" r="0" b="0"/>
                                <wp:docPr id="2" name="Image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50" r="-1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8480" cy="5791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36320" cy="641350"/>
                                <wp:effectExtent l="0" t="0" r="0" b="0"/>
                                <wp:docPr id="3" name="Image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16" r="-10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641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2720975" cy="472440"/>
                                <wp:effectExtent l="0" t="0" r="0" b="0"/>
                                <wp:docPr id="4" name="Image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27" r="-5" b="-2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20975" cy="472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03250" cy="613410"/>
                                <wp:effectExtent l="0" t="0" r="0" b="0"/>
                                <wp:docPr id="5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3250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6" w:space="1" w:color="000000"/>
                            </w:pBdr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right="-1368" w:firstLine="360"/>
                            <w:jc w:val="center"/>
                            <w:rPr>
                              <w:sz w:val="2"/>
                              <w:szCs w:val="2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67005" cy="147955"/>
                                <wp:effectExtent l="0" t="0" r="0" b="0"/>
                                <wp:docPr id="6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>
                                          <a:grayscl/>
                                        </a:blip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005" cy="147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Osnovna šola Loče</w:t>
                          </w:r>
                          <w:r>
                            <w:rPr/>
                            <w:t>,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Šolska ulica 5, 3215 Loče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80975" cy="180975"/>
                                <wp:effectExtent l="0" t="0" r="0" b="0"/>
                                <wp:docPr id="7" name="Image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95" t="-95" r="-95" b="-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0975" cy="180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(03) 757 36 30 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drawing>
                              <wp:inline distT="0" distB="0" distL="0" distR="0">
                                <wp:extent cx="142240" cy="142240"/>
                                <wp:effectExtent l="0" t="0" r="0" b="0"/>
                                <wp:docPr id="8" name="Image1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76" t="-76" r="-76" b="-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240" cy="142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 (03) 757 36 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  <w:tab w:val="right" w:pos="10440" w:leader="none"/>
                            </w:tabs>
                            <w:ind w:left="-1260" w:firstLine="360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808480" cy="579120"/>
                          <wp:effectExtent l="0" t="0" r="0" b="0"/>
                          <wp:docPr id="9" name="Image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16" t="-50" r="-1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8480" cy="5791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36320" cy="641350"/>
                          <wp:effectExtent l="0" t="0" r="0" b="0"/>
                          <wp:docPr id="10" name="Image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0" t="-16" r="-10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6413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</w:t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2720975" cy="472440"/>
                          <wp:effectExtent l="0" t="0" r="0" b="0"/>
                          <wp:docPr id="11" name="Image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27" r="-5" b="-2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720975" cy="472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603250" cy="613410"/>
                          <wp:effectExtent l="0" t="0" r="0" b="0"/>
                          <wp:docPr id="12" name="Image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3250" cy="613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Header"/>
                      <w:pBdr>
                        <w:bottom w:val="single" w:sz="6" w:space="1" w:color="000000"/>
                      </w:pBdr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right="-1368" w:firstLine="360"/>
                      <w:jc w:val="center"/>
                      <w:rPr>
                        <w:sz w:val="2"/>
                        <w:szCs w:val="2"/>
                      </w:rPr>
                    </w:pPr>
                    <w:r>
                      <w:rPr/>
                      <w:drawing>
                        <wp:inline distT="0" distB="0" distL="0" distR="0">
                          <wp:extent cx="167005" cy="147955"/>
                          <wp:effectExtent l="0" t="0" r="0" b="0"/>
                          <wp:docPr id="13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>
                                    <a:grayscl/>
                                  </a:blip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7005" cy="147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Osnovna šola Loče</w:t>
                    </w:r>
                    <w:r>
                      <w:rPr/>
                      <w:t>,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Šolska ulica 5, 3215 Loče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80975" cy="180975"/>
                          <wp:effectExtent l="0" t="0" r="0" b="0"/>
                          <wp:docPr id="14" name="Image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95" t="-95" r="-95" b="-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0975" cy="180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(03) 757 36 30  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drawing>
                        <wp:inline distT="0" distB="0" distL="0" distR="0">
                          <wp:extent cx="142240" cy="142240"/>
                          <wp:effectExtent l="0" t="0" r="0" b="0"/>
                          <wp:docPr id="15" name="Image1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1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76" t="-76" r="-76" b="-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240" cy="142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 (03) 757 36 55</w:t>
                    </w:r>
                  </w:p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  <w:tab w:val="right" w:pos="10440" w:leader="none"/>
                      </w:tabs>
                      <w:ind w:left="-1260" w:firstLine="360"/>
                      <w:rPr>
                        <w:sz w:val="2"/>
                        <w:szCs w:val="2"/>
                      </w:rPr>
                    </w:pPr>
                    <w:r>
                      <w:rPr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<Relationship Id="rId5" Type="http://schemas.openxmlformats.org/officeDocument/2006/relationships/image" Target="media/image10.jpeg"/><Relationship Id="rId6" Type="http://schemas.openxmlformats.org/officeDocument/2006/relationships/image" Target="media/image11.jpeg"/><Relationship Id="rId7" Type="http://schemas.openxmlformats.org/officeDocument/2006/relationships/image" Target="media/image1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34:00Z</dcterms:created>
  <dc:creator>OS Loce</dc:creator>
  <dc:description/>
  <cp:keywords/>
  <dc:language>en-US</dc:language>
  <cp:lastModifiedBy>Administrator</cp:lastModifiedBy>
  <cp:lastPrinted>2023-09-13T12:11:00Z</cp:lastPrinted>
  <dcterms:modified xsi:type="dcterms:W3CDTF">2024-01-25T09:34:00Z</dcterms:modified>
  <cp:revision>2</cp:revision>
  <dc:subject/>
  <dc:title/>
</cp:coreProperties>
</file>