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LOGA ZA VPIS V 1. RAZRED OŠ LOČE/POŠ JERNEJ/POŠ ŽIČE ZA ŠOLSKO LETO 2023/2024</w:t>
      </w:r>
    </w:p>
    <w:p>
      <w:pPr>
        <w:pStyle w:val="Normal"/>
        <w:spacing w:lineRule="auto" w:line="276"/>
        <w:jc w:val="center"/>
        <w:rPr/>
      </w:pPr>
      <w:r>
        <w:rPr/>
        <w:t>(prošnja je namenjena zgolj staršem otroka, ki ne stanuje v šolskem okolišu OŠ Loče/POŠ Jernej/POŠ Žiče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KI O STARŠI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MA/SKRBNI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ČE/SKRBN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št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KI O OTROKU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n kraj rojstv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ŠO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čna šol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tec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KRITJE STROŠKOV ŠOLSKEGA PREVOZ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kon o osnovni šoli, 56. člen, 3. in 4. odstavek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Učenec, ki obiskuje osnovno šolo zunaj šolskega okoliša, v katerem prebiva, ima pravico do povračila stroškov prevoza v višini, ki bi mu pripadala, če bi obiskoval osnovno šolo v šolskem okolišu, v katerem prebiva.</w:t>
            </w:r>
          </w:p>
          <w:p>
            <w:pPr>
              <w:pStyle w:val="Normal"/>
              <w:autoSpaceDE w:val="false"/>
              <w:spacing w:before="28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 načinu prevoza se osnovna šola dogovori s starši in lokalno skupnostjo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TKA OBRAZLOŽITEV VLOG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raj in datum: 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ab/>
        <w:tab/>
        <w:tab/>
        <w:tab/>
        <w:tab/>
        <w:tab/>
        <w:t>Podpis mame/skrbnice: 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Podpis očeta/skrbnika: 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LOGA ZA ODLOŽITEV ŠOLANJA ZA ŠOLSKO LETO 2022/202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KI O STARŠI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MA/SKRBNI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ČE/SKRBN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št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KI O OTROKU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n kraj rojstv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ŠO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čna šol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tec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TKA OBRAZLOŽITEV VLOG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ši/skrbniki s podpisom dovoljujemo posredovanje in izmenjavo podatkov med šolo in šolsko zdravnico dr. Ireno Unuk Klančnik ter vrtcem oz. zunanjimi ustanovami, če jih otrok obiskuje za namen odložitve šolanja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Kraj in datum:____________________________</w:t>
      </w:r>
    </w:p>
    <w:p>
      <w:pPr>
        <w:pStyle w:val="Normal"/>
        <w:spacing w:lineRule="auto" w:line="48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 mame/skrbnice: 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Podpis očeta/skrbnika: 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VESTILO O PREPISU IZ OŠ LOČE/POŠ JERNEJ/POŠ ŽIČE ZA ŠOLSKO LETO 2022/2023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obvestilo je namenjeno zgolj staršem otroka, ki stanujejo v šolskem okolišu OŠ Loče/POŠ Jernej/POŠ Žiče in želijo prepisati otroka v drug šolski okoliš</w:t>
      </w:r>
      <w:r>
        <w:rPr/>
        <w:t>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KI O STARŠI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MA/SKRBNI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ČE/SKRBN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št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KI O OTROKU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n kraj rojstv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ŠO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čna šol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tec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rok je vpisan na matično šolo (OŠ Loče/POŠ Jernej/POŠ Žiče). Prošnjo za prepis bomo naslovili na osnovno šolo _______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naziv in kraj šol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LOG PREPIS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raj in datum:____________________________</w:t>
      </w:r>
    </w:p>
    <w:p>
      <w:pPr>
        <w:pStyle w:val="Normal"/>
        <w:spacing w:lineRule="auto" w:line="48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 mame/skrbnice: 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Podpis očeta/skrbnika: 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180975" cy="18097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(03) 757 36 30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142240" cy="14224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  (03) 757 36 55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180975" cy="180975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 info@osloce.si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180975" cy="180975"/>
          <wp:effectExtent l="0" t="0" r="0" b="0"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 www.osloce.si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133350" cy="180975"/>
          <wp:effectExtent l="0" t="0" r="0" b="0"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50894330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133350" cy="180975"/>
          <wp:effectExtent l="0" t="0" r="0" b="0"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grayscl/>
                  </a:blip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  SI49210220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133350" cy="180975"/>
          <wp:effectExtent l="0" t="0" r="0" b="0"/>
          <wp:docPr id="2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grayscl/>
                  </a:blip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 SI56-01314-60306809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316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316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lear" w:pos="9072"/>
                              <w:tab w:val="center" w:pos="4536" w:leader="none"/>
                              <w:tab w:val="right" w:pos="10440" w:leader="none"/>
                            </w:tabs>
                            <w:ind w:left="-1260" w:right="-1368" w:first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067560" cy="662940"/>
                                <wp:effectExtent l="0" t="0" r="0" b="0"/>
                                <wp:docPr id="2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0" r="-1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7560" cy="662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113155" cy="685800"/>
                                <wp:effectExtent l="0" t="0" r="0" b="0"/>
                                <wp:docPr id="3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6" r="-1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315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3023235" cy="523240"/>
                                <wp:effectExtent l="0" t="0" r="0" b="0"/>
                                <wp:docPr id="4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323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704215" cy="715010"/>
                                <wp:effectExtent l="0" t="0" r="0" b="0"/>
                                <wp:docPr id="5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215" cy="715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lear" w:pos="9072"/>
                              <w:tab w:val="center" w:pos="4536" w:leader="none"/>
                              <w:tab w:val="right" w:pos="10440" w:leader="none"/>
                            </w:tabs>
                            <w:ind w:left="-1260" w:right="-1368" w:first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lear" w:pos="9072"/>
                              <w:tab w:val="center" w:pos="4536" w:leader="none"/>
                              <w:tab w:val="right" w:pos="10440" w:leader="none"/>
                            </w:tabs>
                            <w:ind w:left="-1260" w:right="-1368" w:firstLine="360"/>
                            <w:jc w:val="center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7005" cy="147955"/>
                                <wp:effectExtent l="0" t="0" r="0" b="0"/>
                                <wp:docPr id="6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grayscl/>
                                        </a:blip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005" cy="147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Osnovna šola Loče</w:t>
                          </w:r>
                          <w:r>
                            <w:rPr/>
                            <w:t>,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Šolska ulica 5, 3215 Loče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80975" cy="180975"/>
                                <wp:effectExtent l="0" t="0" r="0" b="0"/>
                                <wp:docPr id="7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95" t="-95" r="-95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975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(03) 757 36 30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42240" cy="142240"/>
                                <wp:effectExtent l="0" t="0" r="0" b="0"/>
                                <wp:docPr id="8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6" t="-76" r="-76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240" cy="142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(03) 757 36 5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10440" w:leader="none"/>
                            </w:tabs>
                            <w:ind w:left="-1260" w:firstLine="36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0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lear" w:pos="9072"/>
                        <w:tab w:val="center" w:pos="4536" w:leader="none"/>
                        <w:tab w:val="right" w:pos="10440" w:leader="none"/>
                      </w:tabs>
                      <w:ind w:left="-1260" w:right="-1368" w:firstLine="36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2067560" cy="662940"/>
                          <wp:effectExtent l="0" t="0" r="0" b="0"/>
                          <wp:docPr id="9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6" t="-50" r="-1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7560" cy="662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113155" cy="685800"/>
                          <wp:effectExtent l="0" t="0" r="0" b="0"/>
                          <wp:docPr id="10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0" t="-16" r="-10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315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3023235" cy="523240"/>
                          <wp:effectExtent l="0" t="0" r="0" b="0"/>
                          <wp:docPr id="11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27" r="-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2323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704215" cy="715010"/>
                          <wp:effectExtent l="0" t="0" r="0" b="0"/>
                          <wp:docPr id="12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215" cy="715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lear" w:pos="9072"/>
                        <w:tab w:val="center" w:pos="4536" w:leader="none"/>
                        <w:tab w:val="right" w:pos="10440" w:leader="none"/>
                      </w:tabs>
                      <w:ind w:left="-1260" w:right="-1368" w:firstLine="36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lear" w:pos="9072"/>
                        <w:tab w:val="center" w:pos="4536" w:leader="none"/>
                        <w:tab w:val="right" w:pos="10440" w:leader="none"/>
                      </w:tabs>
                      <w:ind w:left="-1260" w:right="-1368" w:firstLine="360"/>
                      <w:jc w:val="center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67005" cy="147955"/>
                          <wp:effectExtent l="0" t="0" r="0" b="0"/>
                          <wp:docPr id="13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>
                                    <a:grayscl/>
                                  </a:blip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005" cy="147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Osnovna šola Loče</w:t>
                    </w:r>
                    <w:r>
                      <w:rPr/>
                      <w:t>,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Šolska ulica 5, 3215 Loče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drawing>
                        <wp:inline distT="0" distB="0" distL="0" distR="0">
                          <wp:extent cx="180975" cy="180975"/>
                          <wp:effectExtent l="0" t="0" r="0" b="0"/>
                          <wp:docPr id="14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95" t="-95" r="-95" b="-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975" cy="180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(03) 757 36 30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drawing>
                        <wp:inline distT="0" distB="0" distL="0" distR="0">
                          <wp:extent cx="142240" cy="142240"/>
                          <wp:effectExtent l="0" t="0" r="0" b="0"/>
                          <wp:docPr id="15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76" t="-76" r="-76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240" cy="142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(03) 757 36 55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10440" w:leader="none"/>
                      </w:tabs>
                      <w:ind w:left="-1260" w:firstLine="36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jpeg"/><Relationship Id="rId6" Type="http://schemas.openxmlformats.org/officeDocument/2006/relationships/image" Target="media/image11.jpeg"/><Relationship Id="rId7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27:00Z</dcterms:created>
  <dc:creator>OS Loce</dc:creator>
  <dc:description/>
  <cp:keywords/>
  <dc:language>en-US</dc:language>
  <cp:lastModifiedBy>Administrator</cp:lastModifiedBy>
  <cp:lastPrinted>2020-01-27T14:23:00Z</cp:lastPrinted>
  <dcterms:modified xsi:type="dcterms:W3CDTF">2023-01-09T09:54:00Z</dcterms:modified>
  <cp:revision>3</cp:revision>
  <dc:subject/>
  <dc:title/>
</cp:coreProperties>
</file>