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VTOBUSNI VOZNI RED ZA ŠOLSKO LETO 2019/20 (od 1. 6. 2020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ODHODI S POSTAJ (BUS)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40315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403152"/>
          <w:sz w:val="22"/>
          <w:szCs w:val="22"/>
          <w:lang w:eastAsia="en-US"/>
        </w:rPr>
        <w:t xml:space="preserve">Spodnje Laže </w:t>
        <w:tab/>
        <w:tab/>
        <w:t>6:05 in 7:10</w:t>
        <w:tab/>
        <w:tab/>
        <w:tab/>
        <w:t>Loče</w:t>
        <w:tab/>
        <w:t>12:45, 13:20, 14:30, 15:3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40315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403152"/>
          <w:sz w:val="22"/>
          <w:szCs w:val="22"/>
          <w:lang w:eastAsia="en-US"/>
        </w:rPr>
        <w:t>Zbelovo</w:t>
        <w:tab/>
        <w:tab/>
        <w:t xml:space="preserve">6:07 in 7:12 </w:t>
        <w:tab/>
        <w:tab/>
        <w:tab/>
        <w:t xml:space="preserve">Loče </w:t>
        <w:tab/>
        <w:t>12:45, 13:20, 14:30, 15:3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C00000"/>
          <w:sz w:val="22"/>
          <w:szCs w:val="22"/>
          <w:lang w:eastAsia="en-US"/>
        </w:rPr>
        <w:t>Draža vas</w:t>
        <w:tab/>
        <w:tab/>
        <w:t>6:30 in 7:10</w:t>
        <w:tab/>
        <w:tab/>
        <w:tab/>
        <w:t>Loče</w:t>
        <w:tab/>
        <w:t xml:space="preserve">12:25, 13:15, 14:25, 15:25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C00000"/>
          <w:sz w:val="22"/>
          <w:szCs w:val="22"/>
          <w:lang w:eastAsia="en-US"/>
        </w:rPr>
        <w:t>Žiče</w:t>
        <w:tab/>
        <w:tab/>
        <w:tab/>
        <w:t xml:space="preserve">6:32 in 7:12 </w:t>
        <w:tab/>
        <w:tab/>
        <w:tab/>
        <w:t xml:space="preserve">Loče      12:25, 13:15, 14:25, 15:25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B050"/>
          <w:sz w:val="22"/>
          <w:szCs w:val="22"/>
          <w:lang w:eastAsia="en-US"/>
        </w:rPr>
        <w:t>Jernej</w:t>
        <w:tab/>
        <w:tab/>
        <w:tab/>
        <w:t xml:space="preserve">6:55 in 7:20 </w:t>
        <w:tab/>
        <w:tab/>
        <w:tab/>
        <w:t xml:space="preserve">Loče </w:t>
        <w:tab/>
        <w:t>13:20, 14:10, 15:0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B050"/>
          <w:sz w:val="22"/>
          <w:szCs w:val="22"/>
          <w:lang w:eastAsia="en-US"/>
        </w:rPr>
        <w:t>Ličenca</w:t>
        <w:tab/>
        <w:tab/>
        <w:tab/>
        <w:t xml:space="preserve">6:50 in 7:15 </w:t>
        <w:tab/>
        <w:tab/>
        <w:tab/>
        <w:t xml:space="preserve">Loče </w:t>
        <w:tab/>
        <w:t>13:20, 14:10, 15:0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B050"/>
          <w:sz w:val="22"/>
          <w:szCs w:val="22"/>
          <w:lang w:eastAsia="en-US"/>
        </w:rPr>
        <w:t>Petelinjek</w:t>
        <w:tab/>
        <w:tab/>
        <w:t>6:52 in 7:17</w:t>
        <w:tab/>
        <w:tab/>
        <w:tab/>
        <w:t xml:space="preserve">Loče </w:t>
        <w:tab/>
        <w:t>13:20, 14:10, 15:00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  <w:t xml:space="preserve">Jernej (šola) </w:t>
        <w:tab/>
        <w:tab/>
        <w:t xml:space="preserve">6:50 in 7:15 </w:t>
        <w:tab/>
        <w:tab/>
        <w:tab/>
        <w:t>Jernej (šola) 12:35, 13:30, 15:0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ODHODI S POSTAJ (KOMBI): (od 16.9.2019)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color w:val="7030A0"/>
          <w:sz w:val="22"/>
          <w:szCs w:val="22"/>
          <w:lang w:eastAsia="en-US"/>
        </w:rPr>
        <w:t xml:space="preserve">Zbelovska Gora </w:t>
        <w:tab/>
        <w:t xml:space="preserve">7:22        </w:t>
        <w:tab/>
        <w:tab/>
        <w:tab/>
        <w:t xml:space="preserve">Loče </w:t>
        <w:tab/>
        <w:t>13:30, 14:4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7030A0"/>
          <w:sz w:val="22"/>
          <w:szCs w:val="22"/>
          <w:lang w:eastAsia="en-US"/>
        </w:rPr>
        <w:t>Dolga Gora                      7:18                                                 Loče       13:30, 14:4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7030A0"/>
          <w:sz w:val="22"/>
          <w:szCs w:val="22"/>
          <w:lang w:eastAsia="en-US"/>
        </w:rPr>
        <w:t>Lipoglav  NOVO</w:t>
        <w:tab/>
        <w:t>6:58</w:t>
        <w:tab/>
        <w:tab/>
        <w:tab/>
        <w:tab/>
        <w:t>Loče</w:t>
        <w:tab/>
        <w:t>13:4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B050"/>
          <w:sz w:val="22"/>
          <w:szCs w:val="22"/>
          <w:lang w:eastAsia="en-US"/>
        </w:rPr>
        <w:t xml:space="preserve">Ostrožno </w:t>
        <w:tab/>
        <w:tab/>
        <w:t xml:space="preserve">7:01 </w:t>
        <w:tab/>
        <w:tab/>
        <w:tab/>
        <w:tab/>
        <w:t xml:space="preserve">Loče </w:t>
        <w:tab/>
        <w:t>13:4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 xml:space="preserve">Kraberk </w:t>
        <w:tab/>
        <w:tab/>
        <w:t>6:30</w:t>
        <w:tab/>
        <w:tab/>
        <w:tab/>
        <w:tab/>
        <w:t xml:space="preserve">Loče </w:t>
        <w:tab/>
        <w:t>13:00, 14:2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Klokočovnik</w:t>
        <w:tab/>
        <w:tab/>
        <w:t>6:40</w:t>
        <w:tab/>
        <w:tab/>
        <w:tab/>
        <w:tab/>
        <w:t xml:space="preserve">Loče </w:t>
        <w:tab/>
        <w:t>13:00, 14:2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7030A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70C0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39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180975" cy="18097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(03) 757 36 30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142240" cy="14224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  (03) 757 36 55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180975" cy="180975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 info@osloce.si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180975" cy="180975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 www.osloce.si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133350" cy="180975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grayscl/>
                  </a:blip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50894330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133350" cy="180975"/>
          <wp:effectExtent l="0" t="0" r="0" b="0"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grayscl/>
                  </a:blip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  SI49210220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133350" cy="180975"/>
          <wp:effectExtent l="0" t="0" r="0" b="0"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7">
                    <a:grayscl/>
                  </a:blip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 SI56-01314-60306809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287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287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tabs>
                              <w:tab w:val="clear" w:pos="9072"/>
                              <w:tab w:val="center" w:pos="4536" w:leader="none"/>
                              <w:tab w:val="right" w:pos="10440" w:leader="none"/>
                            </w:tabs>
                            <w:ind w:left="-1260" w:right="-1368" w:first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067560" cy="662940"/>
                                <wp:effectExtent l="0" t="0" r="0" b="0"/>
                                <wp:docPr id="2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0" r="-1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7560" cy="662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113155" cy="685800"/>
                                <wp:effectExtent l="0" t="0" r="0" b="0"/>
                                <wp:docPr id="3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6" r="-1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315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3023235" cy="523240"/>
                                <wp:effectExtent l="0" t="0" r="0" b="0"/>
                                <wp:docPr id="4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323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tabs>
                              <w:tab w:val="clear" w:pos="9072"/>
                              <w:tab w:val="center" w:pos="4536" w:leader="none"/>
                              <w:tab w:val="right" w:pos="10440" w:leader="none"/>
                            </w:tabs>
                            <w:ind w:left="-1260" w:right="-1368" w:first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tabs>
                              <w:tab w:val="clear" w:pos="9072"/>
                              <w:tab w:val="center" w:pos="4536" w:leader="none"/>
                              <w:tab w:val="right" w:pos="10440" w:leader="none"/>
                            </w:tabs>
                            <w:ind w:left="-1260" w:right="-1368" w:firstLine="360"/>
                            <w:jc w:val="center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67005" cy="147955"/>
                                <wp:effectExtent l="0" t="0" r="0" b="0"/>
                                <wp:docPr id="5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>
                                          <a:grayscl/>
                                        </a:blip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005" cy="147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Osnovna šola Loče</w:t>
                          </w:r>
                          <w:r>
                            <w:rPr/>
                            <w:t>,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Šolska ulica 5, 3215 Loče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80975" cy="180975"/>
                                <wp:effectExtent l="0" t="0" r="0" b="0"/>
                                <wp:docPr id="6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95" t="-95" r="-95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975" cy="180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(03) 757 36 30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42240" cy="142240"/>
                                <wp:effectExtent l="0" t="0" r="0" b="0"/>
                                <wp:docPr id="7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76" t="-76" r="-76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240" cy="142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(03) 757 36 5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10440" w:leader="none"/>
                            </w:tabs>
                            <w:ind w:left="-1260" w:firstLine="36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1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tabs>
                        <w:tab w:val="clear" w:pos="9072"/>
                        <w:tab w:val="center" w:pos="4536" w:leader="none"/>
                        <w:tab w:val="right" w:pos="10440" w:leader="none"/>
                      </w:tabs>
                      <w:ind w:left="-1260" w:right="-1368" w:firstLine="36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2067560" cy="662940"/>
                          <wp:effectExtent l="0" t="0" r="0" b="0"/>
                          <wp:docPr id="8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6" t="-50" r="-16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7560" cy="662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113155" cy="685800"/>
                          <wp:effectExtent l="0" t="0" r="0" b="0"/>
                          <wp:docPr id="9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0" t="-16" r="-10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315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3023235" cy="523240"/>
                          <wp:effectExtent l="0" t="0" r="0" b="0"/>
                          <wp:docPr id="1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5" t="-27" r="-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2323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tabs>
                        <w:tab w:val="clear" w:pos="9072"/>
                        <w:tab w:val="center" w:pos="4536" w:leader="none"/>
                        <w:tab w:val="right" w:pos="10440" w:leader="none"/>
                      </w:tabs>
                      <w:ind w:left="-1260" w:right="-1368" w:firstLine="36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tabs>
                        <w:tab w:val="clear" w:pos="9072"/>
                        <w:tab w:val="center" w:pos="4536" w:leader="none"/>
                        <w:tab w:val="right" w:pos="10440" w:leader="none"/>
                      </w:tabs>
                      <w:ind w:left="-1260" w:right="-1368" w:firstLine="360"/>
                      <w:jc w:val="center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167005" cy="147955"/>
                          <wp:effectExtent l="0" t="0" r="0" b="0"/>
                          <wp:docPr id="11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>
                                    <a:grayscl/>
                                  </a:blip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005" cy="147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Osnovna šola Loče</w:t>
                    </w:r>
                    <w:r>
                      <w:rPr/>
                      <w:t>,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Šolska ulica 5, 3215 Loče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drawing>
                        <wp:inline distT="0" distB="0" distL="0" distR="0">
                          <wp:extent cx="180975" cy="180975"/>
                          <wp:effectExtent l="0" t="0" r="0" b="0"/>
                          <wp:docPr id="12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95" t="-95" r="-95" b="-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975" cy="180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(03) 757 36 30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drawing>
                        <wp:inline distT="0" distB="0" distL="0" distR="0">
                          <wp:extent cx="142240" cy="142240"/>
                          <wp:effectExtent l="0" t="0" r="0" b="0"/>
                          <wp:docPr id="13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76" t="-76" r="-76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240" cy="142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 (03) 757 36 55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10440" w:leader="none"/>
                      </w:tabs>
                      <w:ind w:left="-1260" w:firstLine="36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jpeg"/><Relationship Id="rId6" Type="http://schemas.openxmlformats.org/officeDocument/2006/relationships/image" Target="media/image10.jpeg"/><Relationship Id="rId7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13:00Z</dcterms:created>
  <dc:creator>OS Loce</dc:creator>
  <dc:description/>
  <cp:keywords/>
  <dc:language>en-US</dc:language>
  <cp:lastModifiedBy>Administrator</cp:lastModifiedBy>
  <cp:lastPrinted>2008-02-19T09:25:00Z</cp:lastPrinted>
  <dcterms:modified xsi:type="dcterms:W3CDTF">2020-05-29T11:13:00Z</dcterms:modified>
  <cp:revision>2</cp:revision>
  <dc:subject/>
  <dc:title/>
</cp:coreProperties>
</file>